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Методический кабине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Модель программы самообразования педагог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ема = проблема = основная идея самообразования = планируемый результа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2572"/>
        <w:gridCol w:w="2108"/>
        <w:gridCol w:w="2572"/>
        <w:gridCol w:w="51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по самообразова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зентации результат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год реализации темы по самообразо-ван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методической литературы, материалов из различных источников по теме само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иска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амообразования на 3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с обобщением информации, полученной при изучении литератур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упление на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ой педагог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фер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я. Опыт. Поис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школьной педагогической конференции «Знания. Опыт. Поиск» по дальнейшей презентации передового педагогического опы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ме самообразования должна быть новизна для педагог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а реферат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Тема  (наименование проблем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блемы должно соответствовать следующим требова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тражение в формулировке связи «результат – средство» (или «средство» - «результат», «средство» - «процесс») 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: Осуществление межпредметных связей чтения и природоведения через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кретность формулир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рректное использование педагогических и психологических терми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сутствие «глобализма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. Условия возникновения, становления проблем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Например: необходимые сведения о микрорайоне, социальной среде, классе, обосновывающие условия возникнов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3. Обоснование актуальности и перспективности темы</w:t>
            </w:r>
            <w:r>
              <w:rPr>
                <w:sz w:val="28"/>
                <w:szCs w:val="28"/>
              </w:rPr>
              <w:t>, её практической значимости для повышения качественных показателей воспитательно-образовательного процесса в шко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какой мере данный опыт способствует решению задач, поставленных школ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какие противоречия и затруднения, встречающиеся в массовой практике преподавания в условиях специальной (коррекционной) школы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, решаются в данном опы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отиворечия</w:t>
            </w:r>
            <w:r>
              <w:rPr>
                <w:sz w:val="28"/>
                <w:szCs w:val="28"/>
              </w:rPr>
              <w:t xml:space="preserve"> – несоответствие между желаемым состоянием и действительным. Если не удаётся сразу сформулировать противоречие, можно пойти по шагам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знаки негативного состояния – проблемная ситуация- противоречие –  пробл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. Ведущая педагогическая идея темы</w:t>
            </w:r>
            <w:r>
              <w:rPr>
                <w:sz w:val="28"/>
                <w:szCs w:val="28"/>
              </w:rPr>
              <w:t xml:space="preserve"> – центральная, основная мысль, вытекающая из проблемы.    Это выделение наиболее существенных сведений по проблеме исследования из трудов отечественных и зарубежных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Теоретическая б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еобходимо чётко указать, что конкретно разрабатывается автором опы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чески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й год реализации темы по самообразо-ван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кретных педагогических действий, организация, содержание, формы, методы, приёмы обучения, воспитания, т.е. апробация решений педагогической проблемы, обоснованной в реферате .(внедрение нововведений в структуру урока, методику преподавания и т.п., направленную на решение проблем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, цикл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результатах технологического этап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упление н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кой конференции «Знания. Опыт. Пои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решений школьной педагогической конференции «Знания. Опыт. Поиск» по дальнейшей презентации передового педагогического опы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аспекты доклада на технологическом этап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становка целей и задач педагогической деятельности, направленной на решение выдвинутой пробл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рганизация воспитательно-образовательного процесса способами, формами, методами, средствами  и т.п., выдвинутыми для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одержание нововведений в образовательный проце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чин изменений в содержании  воспитательно-образовательного процесса. Описание приёмов изменения содержания воспитательно-образовательного процесса. Соответствие содержания поставленным целям и задача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ы и методы учебно-воспитательной работы, их оптимальный выбор в соответствии с поставленными целями и задачами, технология их примен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 анализа результатов и коррекции разработанных нововве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ий год реализации темы по самообразо-ванию (первое полугод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бработка, анализ данных, полученных на технологическом этапе. Корректировка (при необходимости) разработанных нововведен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анализа реализации темы самообразова-н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полагаетс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анализе  необходимо показать связь полученных результатов с поставленными целями, задачами и способами деятельности учителя и обучающихся. Результаты лучше оформлять в виде сравнительных диаграмм и таблиц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тап диссеминации (распространения) передового педагогического опы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ий год реализации темы по самообразо-ванию (второе полугод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оего опыта работы и знакомство с нововведениями педагог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лад о результатах (итогах) самообраз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цикл открытых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шю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рганизации того или иного процесса, рабочие программы, коррекционные программы и т.п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кой конференции «Знания. Опыт. Пои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решений школьной педагогической конференции «Знания. Опыт. Поиск» по дальнейшей презентации передового педагогического опы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зентации передового педагогического опыта возможна подготовка рецензии (зам. директора по УР, зам. директора по ВР, зам. директора по БЖ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902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37:00Z</dcterms:created>
  <dc:creator>Тётя Света</dc:creator>
  <dc:description/>
  <cp:keywords/>
  <dc:language>en-US</dc:language>
  <cp:lastModifiedBy>Admin</cp:lastModifiedBy>
  <cp:lastPrinted>2008-06-05T14:37:00Z</cp:lastPrinted>
  <dcterms:modified xsi:type="dcterms:W3CDTF">2013-12-17T05:18:00Z</dcterms:modified>
  <cp:revision>12</cp:revision>
  <dc:subject/>
  <dc:title/>
</cp:coreProperties>
</file>