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й кабине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– аналитический обзор, может быть представлен в виде 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изложения</w:t>
      </w:r>
      <w:r>
        <w:rPr>
          <w:sz w:val="28"/>
          <w:szCs w:val="28"/>
        </w:rPr>
        <w:t xml:space="preserve"> истории изучения проблемы (взгляды на интересующие вопросы тех или иных исследовател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анализа</w:t>
      </w:r>
      <w:r>
        <w:rPr>
          <w:sz w:val="28"/>
          <w:szCs w:val="28"/>
        </w:rPr>
        <w:t xml:space="preserve"> современного состояния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зор должен представлять собой не копирование цитат из разных источников (компиляцию), а анализ и сопоставление  работ, выявление данных, подтверждающих друг друга.  Обзор должен заканчиваться выводами: перечислением  уже исследованных аспектов проблемы, постановкой дискуссионных вопросов, а так же выделением новых аспектов, подлежащих изучению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оритм  разработки рефе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умайте тему своей работы, в общих чертах определите её содержание, набросайте предваритель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список литературы, которую следует прочитать; читая её , отмечайте и выписывайте всё то, что должно быть включено в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йте как можно более подробный окончательный план и возле всех пунктов и подпунктов укажите , из какой книги  или статьи можно взять необходим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 вступлении к работе раскройте актуальность, значимос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довательно раскройте все предусмотренные планом вопросы, обосновывайте , разъясняйте основные положения, подкрепляйте их конкретными примерами и ф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являйте своё личное отношение: отобразите в работе свои личные мысли 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райтесь писать текст грамотно, точно, кратко; разделяйте  текст на абзацы; не допускайте повторений.</w:t>
      </w:r>
    </w:p>
    <w:p>
      <w:pPr>
        <w:pStyle w:val="Normal"/>
        <w:jc w:val="both"/>
        <w:rPr/>
      </w:pPr>
      <w:r>
        <w:rPr>
          <w:sz w:val="28"/>
          <w:szCs w:val="28"/>
        </w:rPr>
        <w:t>8. В пронумерованных подстрочных сносках укажите, откуда взяты приведённые  в тексте цитаты  и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конце работы сделайте обобща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амокритично прочитайте свою работу и зафиксируйте все замеченные недостатки; приступайте к окончательному оформлению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товый реферат сдавайте в печатном варианте (шрифт 14, интервал 1,5 , на листе не более 28 строк, все листы пронумерованы, строки  выравнивать по ширине, не более 10 печатных л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отовый, окончательно оформленный реферат должен состоять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итульного ли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амого реферата, включающего обоснование актуальности выбранной темы, основного содержания, выв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писка использ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м. в прилож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1.</w:t>
      </w:r>
    </w:p>
    <w:p>
      <w:pPr>
        <w:pStyle w:val="Normal"/>
        <w:rPr/>
      </w:pPr>
      <w:r>
        <w:rPr/>
        <w:t>Образец оформления титульного листа рефера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7747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6.1pt" to="50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специальное (коррекционное) образовательное учреждение  для обучающихся, воспитанников с ограниченными возможностями здоровья «Специальная  (коррекционная)  общеобразовательная  школа-интернат  № 88»  VIII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ФЕРАТ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блемные ситуации как средство активизации познавательной деятельности воспитанников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 лёгкой степенью умственной отстал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армыгина Ларис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кузнецк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sectPr>
      <w:footerReference w:type="default" r:id="rId2"/>
      <w:type w:val="nextPage"/>
      <w:pgSz w:w="11906" w:h="16838"/>
      <w:pgMar w:left="1701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27:00Z</dcterms:created>
  <dc:creator>Тётя Света</dc:creator>
  <dc:description/>
  <cp:keywords/>
  <dc:language>en-US</dc:language>
  <cp:lastModifiedBy>Admin</cp:lastModifiedBy>
  <dcterms:modified xsi:type="dcterms:W3CDTF">2013-12-17T05:23:00Z</dcterms:modified>
  <cp:revision>12</cp:revision>
  <dc:subject/>
  <dc:title/>
</cp:coreProperties>
</file>